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Książka obmiarów Piotrkowska 182 klatka III – IV h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branie ścian z bloczków gazobetonowych gr. 150 m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0,93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branie witryny aluminiowej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6,20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taż paneli ściennych z płyt z paździerzowych na ruszcie drewniany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55.10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taż paneli sufitowych podwieszanych na ruszcie stalowym z płyt paździerzowy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112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zebranie posadzki wylewanej lastryko gr. 20 m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5,76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upełnienie tynków zwykłych wewnętrznych kat. III na ścianach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10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nki jednowarstwowe wewnętrzne gr. 3 mm z gipsu szpachlowego wykonane ręcznie na ścianach na podłożu z tynku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66,26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nki jednowarstwowe wewnętrzne gr. 3mm z gipsu szpachlowego wykonywane ręcznie na ściana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datek za pogrubienie o 2 m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66,2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podłoża gruntowanie  emulsją gruntując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erzchnia 226 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adzki z kamienia sztucznego układane na klej – przygotowanie podłoża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5,7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adzki z kamienia sztucznego układane na klej metodą zwykł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5,7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owanie słupów prostokątnych płytkami o wym. 30x30 na klej – przygotowanie podłoża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5,7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owanie słupów prostokątnych płytkami o wym. 30x30 na klej – metodą kombinowan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24,2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owanie ścian płytkami o wym. 30x30 na klej – przygotowanie podłoża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3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owanie ścian płytkami o wym. 30x30 na klej – metodą zwykł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3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a narożników słupów i ościeży obłożonymi płytkam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listwami aluminiowymi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9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ładziny z płyt g-k suche tynki gipsowe pojedyncze na słupach i ościeżach na klej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ładziny gipsowo-kartonowe pojedyncze na stropach na rusztach metalowych rozstaw profili nośnych 40 c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1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wanie farbą emulsyjną sufitów dwukrotnie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12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lowanie farbą emulsyjną ścian dwukrotnie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67.7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wanie farbą olejną drzwi płytowe wewnętrzne W.C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erzchnia 2,9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5:00Z</dcterms:created>
  <dc:creator>Michał</dc:creator>
  <dc:description/>
  <cp:keywords/>
  <dc:language>en-US</dc:language>
  <cp:lastModifiedBy>HP</cp:lastModifiedBy>
  <dcterms:modified xsi:type="dcterms:W3CDTF">2019-06-27T08:45:00Z</dcterms:modified>
  <cp:revision>2</cp:revision>
  <dc:subject/>
  <dc:title>Załącznik nr 1</dc:title>
</cp:coreProperties>
</file>