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łącznik nr 2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Książka obmiarów  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Piotrkowska 183/187 klatka II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erwanie cokolika cementowego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powierzchnia 105 mb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Przygotowanie podłoża pod cokoliki z płytek pow do 10 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Normal"/>
        <w:spacing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powierzchnia do 94 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kolik z płytek 10 cm układanie na klej układanie na klej z przycinaniem płytek metodą kombinowaną.</w:t>
      </w:r>
    </w:p>
    <w:p>
      <w:pPr>
        <w:pStyle w:val="Normal"/>
        <w:spacing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powierzchnia 94 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icowanie ścian płytkami na klej – przygotowanie podłoża.</w:t>
      </w:r>
    </w:p>
    <w:p>
      <w:pPr>
        <w:pStyle w:val="Normal"/>
        <w:spacing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powierzchnia 12,0 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icowanie ścian płytkami o wymiarach 30x30 na kl;ej metodą kombinowaną.</w:t>
      </w:r>
    </w:p>
    <w:p>
      <w:pPr>
        <w:pStyle w:val="Normal"/>
        <w:spacing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powierzchnia 12,0 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Zeskrobanie i zmycie starej farby w pomieszczeniach o powierzchni podłogi ponad 5 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powierzchnia 750,0 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zygotowanie powierzchni pod malowanie farbą emulsyjną starych tynków z przeszpachlowaniem nierówności praca na wysokości 5 – 10 m.</w:t>
      </w:r>
    </w:p>
    <w:p>
      <w:pPr>
        <w:pStyle w:val="Normal"/>
        <w:spacing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powierzchnia 195,0 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runtowanie ścian emulsją gruntującą.</w:t>
      </w:r>
    </w:p>
    <w:p>
      <w:pPr>
        <w:pStyle w:val="Normal"/>
        <w:spacing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powierzchnia 750,0 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ynki jednowarstwowe wewnętrzne gr. 3 mm z gipsu szpachlowego wykonywane ręcznie na ścianach na podłożu z tynku.</w:t>
      </w:r>
    </w:p>
    <w:p>
      <w:pPr>
        <w:pStyle w:val="Normal"/>
        <w:spacing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powierzchnia 367,0 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ynki jednowarstwowe gr. 3 mm z gipsu szpachlowego wykonywane ręcznie na stropach na podłożu z tynku.</w:t>
      </w:r>
    </w:p>
    <w:p>
      <w:pPr>
        <w:pStyle w:val="Normal"/>
        <w:spacing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powierzchnia 176,0 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Wewnętrzna gładź gipsowa dwuwarstwowa na ścianach.</w:t>
      </w:r>
    </w:p>
    <w:p>
      <w:pPr>
        <w:pStyle w:val="Normal"/>
        <w:spacing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powierzchnia 378,0 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Wewnętrzna gładź gipsowa dwuwarstwowa na sufitach.</w:t>
      </w:r>
    </w:p>
    <w:p>
      <w:pPr>
        <w:pStyle w:val="Normal"/>
        <w:spacing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powierzchnia 176,0 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Jednokrotne gruntowanie emulsją gruntującą.</w:t>
      </w:r>
    </w:p>
    <w:p>
      <w:pPr>
        <w:pStyle w:val="Normal"/>
        <w:spacing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powierzchnia 554,0 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wukrotne malowanie farbami emulsyjnymi powierzchni wewnętrznych podłoży gipsowych.</w:t>
      </w:r>
    </w:p>
    <w:p>
      <w:pPr>
        <w:pStyle w:val="Normal"/>
        <w:spacing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powierzchnia 750,0 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wukrotne malowanie farbami akrylowymi starych tynków wewnętrznych ścian z jednokrotnym po szpachlowaniem ( 3 – 5 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w jednym miejscu ) klatki schodowej.</w:t>
      </w:r>
    </w:p>
    <w:p>
      <w:pPr>
        <w:pStyle w:val="Normal"/>
        <w:spacing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powierzchnia 60,0 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wukrotne malowanie stolarki drzwiowej farbą akrylową na powierzchni ponad 1 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powierzchnia 60,0 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wukrotne malowanie farbą akrylową na powierzchni metalowych pełnych.</w:t>
      </w:r>
    </w:p>
    <w:p>
      <w:pPr>
        <w:pStyle w:val="Normal"/>
        <w:spacing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powierzchnia 30,0 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wukrotne malowanie farbą akrylową rur wodociągowych i gazowych średnica 50 -100 mm.</w:t>
      </w:r>
    </w:p>
    <w:p>
      <w:pPr>
        <w:pStyle w:val="Normal"/>
        <w:spacing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powierzchnia 12,0 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wukrotne malowanie farbą akrylową krat i balustrad z prętów prostych.</w:t>
      </w:r>
    </w:p>
    <w:p>
      <w:pPr>
        <w:pStyle w:val="Normal"/>
        <w:spacing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powierzchnia 134,0 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Zabezpieczenie okien folią</w:t>
      </w:r>
    </w:p>
    <w:p>
      <w:pPr>
        <w:pStyle w:val="Normal"/>
        <w:spacing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powierzchnia do 8.50 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Jednopomostowe rusztowanie wewnętrzne rurowe do robót wykończeniowych na sufitach przy wysokości do 7 m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ysokość transportu ponad posadzkę jednej kondygnacji 18 m. </w:t>
      </w:r>
    </w:p>
    <w:p>
      <w:pPr>
        <w:pStyle w:val="Normal"/>
        <w:spacing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powierzchnia 8.50 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Jednopomostowe rusztowanie wewnętrzne rurowe do robót wykończeniowych na sufitach przy wysokości do 7 m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mosty dodatkowe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ysokość transportu ponad posadzkę jednej kondygnacji 18 m.</w:t>
      </w:r>
    </w:p>
    <w:p>
      <w:pPr>
        <w:pStyle w:val="Normal"/>
        <w:spacing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powierzchnia 22 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Wymiana drzwiczek hydrantowych p-poż.    szt 5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ontener na gruz,                                           1 kpl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8:45:00Z</dcterms:created>
  <dc:creator>Michał</dc:creator>
  <dc:description/>
  <cp:keywords/>
  <dc:language>en-US</dc:language>
  <cp:lastModifiedBy>HP</cp:lastModifiedBy>
  <dcterms:modified xsi:type="dcterms:W3CDTF">2019-06-27T08:45:00Z</dcterms:modified>
  <cp:revision>2</cp:revision>
  <dc:subject/>
  <dc:title>Załącznik nr 2</dc:title>
</cp:coreProperties>
</file>